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СЕНТЯБРЬ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2 сентября</w:t>
      </w:r>
      <w:r>
        <w:rPr/>
        <w:t>105 лет со дня рождения писателя и изобретателя Александр Петровича Казанцева (1906 – 2002)</w:t>
        <w:br/>
        <w:t>85 лет со дня рождения российского советского актёра Евгения Павловича Леонова (1926 – 1994)</w:t>
      </w:r>
    </w:p>
    <w:p>
      <w:pPr>
        <w:pStyle w:val="Style15"/>
        <w:spacing w:before="0" w:after="0"/>
        <w:rPr/>
      </w:pPr>
      <w:r>
        <w:rPr>
          <w:rStyle w:val="StrongEmphasis"/>
        </w:rPr>
        <w:t>7 сентября</w:t>
      </w:r>
      <w:r>
        <w:rPr/>
        <w:t xml:space="preserve">70 лет со дня рождения писателя Владимира Николаевича Крупина </w:t>
        <w:br/>
        <w:t>(1941 г.р.)</w:t>
      </w:r>
    </w:p>
    <w:p>
      <w:pPr>
        <w:pStyle w:val="Style15"/>
        <w:spacing w:before="0" w:after="0"/>
        <w:rPr/>
      </w:pPr>
      <w:r>
        <w:rPr>
          <w:rStyle w:val="StrongEmphasis"/>
        </w:rPr>
        <w:t>12 сентября</w:t>
      </w:r>
      <w:r>
        <w:rPr/>
        <w:t>90 лет со дня рождения польского писателя Станислава Лемма (1921г.р.)</w:t>
      </w:r>
    </w:p>
    <w:p>
      <w:pPr>
        <w:pStyle w:val="Style15"/>
        <w:spacing w:before="0" w:after="0"/>
        <w:rPr/>
      </w:pPr>
      <w:r>
        <w:rPr>
          <w:rStyle w:val="StrongEmphasis"/>
        </w:rPr>
        <w:t>15 сентября</w:t>
      </w:r>
      <w:r>
        <w:rPr/>
        <w:t>120 лет со дня рождения английской писательницы Агаты (Клариссы) Кристи (Миллер) (1891 – 1976)</w:t>
      </w:r>
    </w:p>
    <w:p>
      <w:pPr>
        <w:pStyle w:val="Style15"/>
        <w:spacing w:before="0" w:after="0"/>
        <w:rPr/>
      </w:pPr>
      <w:r>
        <w:rPr>
          <w:rStyle w:val="StrongEmphasis"/>
        </w:rPr>
        <w:t>21 сентября</w:t>
      </w:r>
      <w:r>
        <w:rPr/>
        <w:t>145 лет со дня рождения английского писателя Герберта Джорджа Уэллса</w:t>
        <w:br/>
        <w:t>(1866 – 1946)</w:t>
        <w:br/>
        <w:t xml:space="preserve">100 лет со дня рождения советского киноактёра и певца Марка Наумовича </w:t>
        <w:br/>
        <w:t>Бернеса (1911 – 1969)</w:t>
        <w:br/>
      </w:r>
      <w:r>
        <w:rPr>
          <w:rStyle w:val="StrongEmphasis"/>
        </w:rPr>
        <w:t>25 сентября</w:t>
      </w:r>
      <w:r>
        <w:rPr/>
        <w:t>105 лет со дня рождения советского композитора Дмитрия Дмитриевича Шостаковича (1906 – 1975)</w:t>
      </w:r>
    </w:p>
    <w:p>
      <w:pPr>
        <w:pStyle w:val="Style15"/>
        <w:spacing w:before="280" w:after="0"/>
        <w:jc w:val="center"/>
        <w:rPr>
          <w:rStyle w:val="StrongEmphasis"/>
        </w:rPr>
      </w:pPr>
      <w:r>
        <w:rPr>
          <w:rStyle w:val="StrongEmphasis"/>
        </w:rPr>
        <w:t>ОКТЯБРЬ</w:t>
      </w:r>
    </w:p>
    <w:p>
      <w:pPr>
        <w:pStyle w:val="Style15"/>
        <w:spacing w:before="28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1 октября</w:t>
      </w:r>
      <w:r>
        <w:rPr/>
        <w:t>220 лет со дня рождения писателя Сергея Тимофеевича Аксакова</w:t>
        <w:br/>
      </w:r>
      <w:r>
        <w:rPr>
          <w:rStyle w:val="StrongEmphasis"/>
        </w:rPr>
        <w:t> </w:t>
      </w:r>
      <w:r>
        <w:rPr/>
        <w:t>(1791 – 1859)</w:t>
        <w:br/>
      </w:r>
      <w:r>
        <w:rPr>
          <w:rStyle w:val="StrongEmphasis"/>
        </w:rPr>
        <w:t>9 октября</w:t>
      </w:r>
      <w:r>
        <w:rPr/>
        <w:t>85 лет со дня рождения советского актёра Евгения Александровича Евстигнеева (1926 -1992)</w:t>
        <w:br/>
      </w:r>
      <w:r>
        <w:rPr>
          <w:rStyle w:val="StrongEmphasis"/>
        </w:rPr>
        <w:t>17 октября</w:t>
      </w:r>
      <w:r>
        <w:rPr/>
        <w:t>80 лет со дня рождения писателя Анатолия Игнатьевича Приставкина</w:t>
        <w:br/>
        <w:t>(1931г.р.)</w:t>
      </w:r>
    </w:p>
    <w:p>
      <w:pPr>
        <w:pStyle w:val="Style15"/>
        <w:spacing w:before="0" w:after="0"/>
        <w:rPr/>
      </w:pPr>
      <w:r>
        <w:rPr>
          <w:rStyle w:val="StrongEmphasis"/>
        </w:rPr>
        <w:t>19 октябряДень Царскосельского лицея</w:t>
      </w:r>
    </w:p>
    <w:p>
      <w:pPr>
        <w:pStyle w:val="Style15"/>
        <w:spacing w:before="0" w:after="0"/>
        <w:rPr/>
      </w:pPr>
      <w:r>
        <w:rPr>
          <w:rStyle w:val="StrongEmphasis"/>
        </w:rPr>
        <w:t>24 октября</w:t>
      </w:r>
      <w:r>
        <w:rPr/>
        <w:t>100 лет со дня рождения советский артист эстрады Аркадий Исаакович Райкин (1911 – 1987)</w:t>
      </w:r>
    </w:p>
    <w:p>
      <w:pPr>
        <w:pStyle w:val="Style15"/>
        <w:jc w:val="center"/>
        <w:rPr/>
      </w:pPr>
      <w:r>
        <w:rPr>
          <w:rStyle w:val="StrongEmphasis"/>
        </w:rPr>
        <w:t>НОЯБРЬ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1 ноября </w:t>
      </w:r>
      <w:r>
        <w:rPr/>
        <w:t>190 лет со дня рождения писателя Фёдора Михайловича Достоевского</w:t>
        <w:br/>
        <w:t>(1821 – 1881)</w:t>
        <w:br/>
      </w:r>
      <w:r>
        <w:rPr>
          <w:rStyle w:val="StrongEmphasis"/>
        </w:rPr>
        <w:t>19 ноября</w:t>
      </w:r>
      <w:r>
        <w:rPr/>
        <w:t xml:space="preserve">300 лет со дня рождения русского учёного-энциклопедиста Михаила </w:t>
        <w:br/>
        <w:t>Васильевича Ломоносова (1711 – 1765)</w:t>
      </w:r>
    </w:p>
    <w:p>
      <w:pPr>
        <w:pStyle w:val="Style15"/>
        <w:spacing w:before="0" w:after="0"/>
        <w:rPr/>
      </w:pPr>
      <w:r>
        <w:rPr>
          <w:rStyle w:val="StrongEmphasis"/>
        </w:rPr>
        <w:t>22 ноября</w:t>
      </w:r>
      <w:r>
        <w:rPr/>
        <w:t>210 лет со дня рождения русского лексикографа, этнографа и писателя</w:t>
        <w:br/>
        <w:t>Владимира Ивановича Даля (1801 – 1872)</w:t>
      </w:r>
    </w:p>
    <w:p>
      <w:pPr>
        <w:pStyle w:val="Style15"/>
        <w:jc w:val="center"/>
        <w:rPr/>
      </w:pPr>
      <w:r>
        <w:rPr>
          <w:rStyle w:val="StrongEmphasis"/>
        </w:rPr>
        <w:t>ДЕКАБРЬ</w:t>
      </w:r>
    </w:p>
    <w:p>
      <w:pPr>
        <w:pStyle w:val="Style15"/>
        <w:spacing w:before="0" w:after="0"/>
        <w:rPr/>
      </w:pPr>
      <w:r>
        <w:rPr>
          <w:rStyle w:val="StrongEmphasis"/>
        </w:rPr>
        <w:t>10 декабря</w:t>
      </w:r>
      <w:r>
        <w:rPr/>
        <w:t>190 лет со дня рождения русского поэта Николая Алексеевича Некрасова</w:t>
        <w:br/>
        <w:t>(1821 – 1878)</w:t>
      </w:r>
    </w:p>
    <w:p>
      <w:pPr>
        <w:pStyle w:val="Style15"/>
        <w:spacing w:before="0" w:after="0"/>
        <w:rPr/>
      </w:pPr>
      <w:r>
        <w:rPr>
          <w:rStyle w:val="StrongEmphasis"/>
        </w:rPr>
        <w:t>12 декабря</w:t>
      </w:r>
      <w:r>
        <w:rPr/>
        <w:t>245 лет со дня рождения русского историка, писателя Николая Михайловича Карамзина (1766 – 1826)</w:t>
        <w:br/>
      </w:r>
      <w:r>
        <w:rPr>
          <w:rStyle w:val="StrongEmphasis"/>
        </w:rPr>
        <w:t xml:space="preserve">18 декабря </w:t>
      </w:r>
      <w:r>
        <w:rPr/>
        <w:t>90 лет со дня рождения  российского артиста цирка и кино Юрия Владимирович Никулина (1921 – 1997)</w:t>
      </w:r>
    </w:p>
    <w:p>
      <w:pPr>
        <w:pStyle w:val="Style15"/>
        <w:spacing w:before="0" w:after="0"/>
        <w:rPr/>
      </w:pPr>
      <w:r>
        <w:rPr>
          <w:rStyle w:val="StrongEmphasis"/>
        </w:rPr>
        <w:t>22 декабря</w:t>
      </w:r>
      <w:r>
        <w:rPr/>
        <w:t xml:space="preserve">75 лет со дня рождения поэта, драматурга Юлия Черсановича Кима </w:t>
        <w:br/>
        <w:t>(Ю.Михайлов) (1936)</w:t>
      </w:r>
    </w:p>
    <w:p>
      <w:pPr>
        <w:pStyle w:val="Style15"/>
        <w:spacing w:before="0" w:after="0"/>
        <w:rPr/>
      </w:pPr>
      <w:r>
        <w:rPr>
          <w:rStyle w:val="StrongEmphasis"/>
        </w:rPr>
        <w:t>24 декабря</w:t>
      </w:r>
      <w:r>
        <w:rPr/>
        <w:t>110 со дня рождения писателя Александра Александровича Фадеева</w:t>
        <w:br/>
        <w:t>(1901 – 1956)</w:t>
        <w:b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ЯНВАРЬ</w:t>
      </w:r>
    </w:p>
    <w:p>
      <w:pPr>
        <w:pStyle w:val="Style15"/>
        <w:rPr/>
      </w:pPr>
      <w:r>
        <w:rPr>
          <w:b/>
        </w:rPr>
        <w:t>3 января</w:t>
      </w:r>
      <w:r>
        <w:rPr/>
        <w:t xml:space="preserve"> – 120 лет со дня рождения Толкина (Толкиена) (1892–1973), английского писателя, философа, историка языка, автора волшебных сказок «Хоббит», «Властелин колец». </w:t>
        <w:br/>
      </w:r>
      <w:r>
        <w:rPr>
          <w:b/>
        </w:rPr>
        <w:t>13 января</w:t>
      </w:r>
      <w:r>
        <w:rPr/>
        <w:t xml:space="preserve"> – 135 лет со дня рождения Ивана Андреевича Новикова (1877–1959), русского писателя, автора романов «Пушкин в Михайловском», «Пушкин на юге» и др. </w:t>
        <w:br/>
      </w:r>
      <w:r>
        <w:rPr>
          <w:b/>
        </w:rPr>
        <w:t>15 января</w:t>
      </w:r>
      <w:r>
        <w:rPr/>
        <w:t xml:space="preserve"> – 390 лет со дня рождения Мольера (Жан Батист Поклеен) (1622–1673), французского драматурга, создателя жанра так называемой высокой комедии. </w:t>
        <w:br/>
      </w:r>
      <w:r>
        <w:rPr>
          <w:b/>
        </w:rPr>
        <w:t>24 январ</w:t>
      </w:r>
      <w:r>
        <w:rPr/>
        <w:t xml:space="preserve">я – 280 лет со дня рождения Огюста Карона де Бомарше (1732–1799), французского драматурга. </w:t>
        <w:br/>
      </w:r>
      <w:r>
        <w:rPr>
          <w:b/>
        </w:rPr>
        <w:t>25 января</w:t>
      </w:r>
      <w:r>
        <w:rPr/>
        <w:t xml:space="preserve"> – 180 лет со дня рождения Ивана Ивановича Шишкина (1832–1898), русского живописца, мастера пейзажа. . </w:t>
        <w:br/>
      </w:r>
      <w:r>
        <w:rPr>
          <w:b/>
        </w:rPr>
        <w:t>27 января</w:t>
      </w:r>
      <w:r>
        <w:rPr/>
        <w:t xml:space="preserve"> – 180 лет со дня рождения Льюиса Кэрролла (1832–1898), английского писателя, профессора математики Оксфордского университета. </w:t>
        <w:br/>
      </w:r>
      <w:r>
        <w:rPr>
          <w:b/>
        </w:rPr>
        <w:t>28 января</w:t>
      </w:r>
      <w:r>
        <w:rPr/>
        <w:t xml:space="preserve"> – 115 лет со дня рождения Валентина Петровича Катаева (1897–1986), русского писателя. </w:t>
        <w:br/>
        <w:t xml:space="preserve">В январе 2012 года исполняется: </w:t>
        <w:br/>
        <w:t xml:space="preserve">175 лет назад (1837) состоялась дуэль А.С. Пушкина с Дантесом на Черной речке. </w:t>
        <w:br/>
        <w:t xml:space="preserve">165 лет назад (1847) в журнале «Современник» в первом номере был напечатан очерк И.С. Тургенева «Хорь и Калиныч». </w:t>
        <w:br/>
        <w:t xml:space="preserve">70 лет назад (1942) в газете «Правда» было опубликовано стихотворение К.Симонова «Жди меня». </w:t>
      </w:r>
    </w:p>
    <w:p>
      <w:pPr>
        <w:pStyle w:val="Style15"/>
        <w:jc w:val="center"/>
        <w:rPr/>
      </w:pPr>
      <w:r>
        <w:rPr>
          <w:rStyle w:val="StrongEmphasis"/>
        </w:rPr>
        <w:t>ФЕВРАЛЬ</w:t>
      </w:r>
    </w:p>
    <w:p>
      <w:pPr>
        <w:pStyle w:val="Style15"/>
        <w:rPr/>
      </w:pPr>
      <w:r>
        <w:rPr>
          <w:b/>
        </w:rPr>
        <w:t>7 февраля</w:t>
      </w:r>
      <w:r>
        <w:rPr/>
        <w:t xml:space="preserve"> – 200 лет со дня рождения Чарльза Диккенса (1812–1870), классика английской литературы. </w:t>
        <w:br/>
      </w:r>
      <w:r>
        <w:rPr>
          <w:b/>
        </w:rPr>
        <w:t>9 февраля</w:t>
      </w:r>
      <w:r>
        <w:rPr/>
        <w:t xml:space="preserve"> – 125 лет со дня рождения Василия Ивановича Чапаева (1887–1919), легендарного героя гражданской войны. </w:t>
        <w:br/>
      </w:r>
      <w:r>
        <w:rPr>
          <w:b/>
        </w:rPr>
        <w:t>10 февраля</w:t>
      </w:r>
      <w:r>
        <w:rPr/>
        <w:t xml:space="preserve"> – День памяти Александра Сергеевича Пушкина. 175 лет со дня смерти (1799–1837). </w:t>
        <w:br/>
      </w:r>
      <w:r>
        <w:rPr>
          <w:b/>
        </w:rPr>
        <w:t>21 февраля</w:t>
      </w:r>
      <w:r>
        <w:rPr/>
        <w:t xml:space="preserve"> – Международный день родного языка. </w:t>
        <w:br/>
      </w:r>
      <w:r>
        <w:rPr>
          <w:b/>
        </w:rPr>
        <w:t>24 февраля</w:t>
      </w:r>
      <w:r>
        <w:rPr/>
        <w:t xml:space="preserve"> – 120 лет со дня рождения Константина Александровича Федина (1892–1977), русского писателя. </w:t>
        <w:br/>
      </w:r>
      <w:r>
        <w:rPr>
          <w:b/>
        </w:rPr>
        <w:t xml:space="preserve">26 февраля </w:t>
      </w:r>
      <w:r>
        <w:rPr/>
        <w:t xml:space="preserve">– 210 лет со дня рождения Виктора Гюго (1802–1885), французского писателя. </w:t>
        <w:br/>
      </w:r>
      <w:r>
        <w:rPr>
          <w:b/>
        </w:rPr>
        <w:t>27 февраля</w:t>
      </w:r>
      <w:r>
        <w:rPr/>
        <w:t xml:space="preserve"> – 205 лет со дня рождения Генри Лонгфелло (1807–1882), американского поэта-романтика, автора поэмы «Песнь о Гайавате». </w:t>
        <w:br/>
        <w:t xml:space="preserve">В феврале 2012 года исполняется: </w:t>
        <w:br/>
        <w:t xml:space="preserve">310 лет со дня основания (1702) Балтийского военно-морского флота. </w:t>
        <w:br/>
        <w:t xml:space="preserve">175 лет назад (1837) М.Ю. Лермонтов написал заключительные 16 строк стихотворения «Смерть поэта». </w:t>
        <w:br/>
        <w:t>160 лет назад (1852) состоялось открытие музея Эрмитаж в Петербурге.</w:t>
        <w:br/>
        <w:t xml:space="preserve">135 лет назад (1877) состоялась премьера балета П.И.Чайковского «Лебединое озеро». </w:t>
        <w:br/>
        <w:t xml:space="preserve">95 лет – Февральской революции в России (1917) </w:t>
      </w:r>
    </w:p>
    <w:p>
      <w:pPr>
        <w:pStyle w:val="Style15"/>
        <w:jc w:val="center"/>
        <w:rPr/>
      </w:pPr>
      <w:r>
        <w:rPr>
          <w:rStyle w:val="StrongEmphasis"/>
        </w:rPr>
        <w:t>МАРТ</w:t>
      </w:r>
    </w:p>
    <w:p>
      <w:pPr>
        <w:pStyle w:val="Style15"/>
        <w:rPr/>
      </w:pPr>
      <w:r>
        <w:rPr>
          <w:b/>
        </w:rPr>
        <w:t>31 марта</w:t>
      </w:r>
      <w:r>
        <w:rPr/>
        <w:t xml:space="preserve"> – 130 лет со дня рождения Корнея Ивановича Чуковского (1882–1969), русского писателя, критика, литературоведа. </w:t>
        <w:br/>
        <w:t xml:space="preserve">В марте 2012 года исполняется: </w:t>
        <w:br/>
        <w:t>305 лет назад (1707) Петр I издал указ о защите Отечества.</w:t>
        <w:br/>
        <w:t xml:space="preserve">290 лет назад (1722) по указу Петра I в Петербурге начаты систематические наблюдения за погодой. </w:t>
        <w:br/>
        <w:t>95 лет назад (1917) вышел первый номер газеты «Известия».</w:t>
        <w:br/>
        <w:t xml:space="preserve">90 лет назад (1922) бывшее родовое имение Ганнибалов-Пушкиных стало Государственным мемориальным музеем-заповедником А.С. Пушкина (с. Михайловское, Псковская область). </w:t>
        <w:br/>
        <w:t xml:space="preserve">70 лет назад (1942) газета «Комсомольская правда» впервые опубликовала стихотворение А.А. Суркова «В землянке».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АПРЕЛЬ</w:t>
      </w:r>
    </w:p>
    <w:p>
      <w:pPr>
        <w:pStyle w:val="Style15"/>
        <w:rPr/>
      </w:pPr>
      <w:r>
        <w:rPr>
          <w:b/>
        </w:rPr>
        <w:t>19 апреля</w:t>
      </w:r>
      <w:r>
        <w:rPr/>
        <w:t xml:space="preserve"> – 110 лет со дня рождения Вениамина Александровича Каверина (1902–1989), русского писателя. </w:t>
        <w:br/>
        <w:t xml:space="preserve">В апреле 2012 года исполняется: </w:t>
        <w:br/>
        <w:t xml:space="preserve">345 лет назад (1667) началась крестьянская война под руководством Степана Разина. </w:t>
        <w:br/>
        <w:t xml:space="preserve">100 лет назад (1912) в Северной Атлантике столкнулся с айсбергом и затонул суперлайнер «Титаник» (15.04.1912). </w:t>
        <w:br/>
        <w:t xml:space="preserve">70 лет назад (1942) совершил свой подвиг легендарный летчик-ас Алексей Петрович Маресьев (1916–2001). </w:t>
      </w:r>
    </w:p>
    <w:p>
      <w:pPr>
        <w:pStyle w:val="Style15"/>
        <w:jc w:val="center"/>
        <w:rPr/>
      </w:pPr>
      <w:r>
        <w:rPr>
          <w:rStyle w:val="StrongEmphasis"/>
        </w:rPr>
        <w:t>МАЙ</w:t>
      </w:r>
    </w:p>
    <w:p>
      <w:pPr>
        <w:pStyle w:val="Style15"/>
        <w:rPr/>
      </w:pPr>
      <w:r>
        <w:rPr>
          <w:b/>
        </w:rPr>
        <w:t>11 мая</w:t>
      </w:r>
      <w:r>
        <w:rPr/>
        <w:t xml:space="preserve"> – 195 лет со дня рождения Александра Алексеевича Агина (1817–1875), русского художника, создателя иллюстраций к «Мертвым душам» Н.В. Гоголя. </w:t>
        <w:br/>
      </w:r>
      <w:r>
        <w:rPr>
          <w:b/>
        </w:rPr>
        <w:t>16 мая</w:t>
      </w:r>
      <w:r>
        <w:rPr/>
        <w:t xml:space="preserve"> – 125 лет со дня рождения Игоря Северянина (Лотарева Игоря Васильевича) (1887–1941), русского поэта-модерниста, переводчика, мемуариста. </w:t>
        <w:br/>
      </w:r>
      <w:r>
        <w:rPr>
          <w:b/>
        </w:rPr>
        <w:t xml:space="preserve">29 мая </w:t>
      </w:r>
      <w:r>
        <w:rPr/>
        <w:t xml:space="preserve">– 225 лет со дня рождения Константина Николаевича Батюшкова (1787–1855), русского поэта-лирика, представителя сентиментализма. </w:t>
        <w:br/>
      </w:r>
      <w:r>
        <w:rPr>
          <w:b/>
        </w:rPr>
        <w:t xml:space="preserve">29 мая </w:t>
      </w:r>
      <w:r>
        <w:rPr/>
        <w:t xml:space="preserve">– 120 лет со дня рождения Ивана Сергеевича Соколова-Микитова (1892–1975), русского писателя. </w:t>
        <w:br/>
      </w:r>
      <w:r>
        <w:rPr>
          <w:b/>
        </w:rPr>
        <w:t>30 мая</w:t>
      </w:r>
      <w:r>
        <w:rPr/>
        <w:t xml:space="preserve"> – 100 лет со дня рождения Льва Ивановича Ошанина (1912–1996), русского поэта-песенника. </w:t>
        <w:br/>
      </w:r>
      <w:r>
        <w:rPr>
          <w:b/>
        </w:rPr>
        <w:t xml:space="preserve">31 мая </w:t>
      </w:r>
      <w:r>
        <w:rPr/>
        <w:t xml:space="preserve">– 120 лет со дня рождения Константина Георгиевича Паустовского (1892–1968), русского писателя. </w:t>
        <w:br/>
        <w:t xml:space="preserve">В мае 2012 года исполняется: </w:t>
        <w:br/>
        <w:t xml:space="preserve">300 лет назад (1712) Петр I перенес столицу из Москвы в Петербург. </w:t>
        <w:br/>
        <w:t xml:space="preserve">185 лет назад (1827) русский художник Орест Кипренский создал один из первых прижизненных портретов А.С.Пушкина (хранится в Третьяковской галерее). </w:t>
        <w:b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38:00Z</dcterms:created>
  <dc:creator>user</dc:creator>
  <dc:description/>
  <dc:language>en-US</dc:language>
  <cp:lastModifiedBy>user</cp:lastModifiedBy>
  <dcterms:modified xsi:type="dcterms:W3CDTF">2011-09-12T17:38:00Z</dcterms:modified>
  <cp:revision>2</cp:revision>
  <dc:subject/>
  <dc:title/>
</cp:coreProperties>
</file>